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E###########G#######?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�</w:t>
        <w:tab/>
        <w:t>###</w:t>
      </w:r>
      <w:r>
        <w:rPr/>
        <w:t>餜</w:t>
      </w:r>
      <w:r>
        <w:rPr/>
        <w:t>?##############?####bjbj</w:t>
        <w:br/>
        <w:t>??#####################84##h?#h?#g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p#######p###?######?######?######?######?##############����####?######?######?##8###########"###?##?######`###l###?######?######?######?######?######?######?######?######?######?######?######?######?######?######?##$###?##?##n ##j###?##!###################?######?######################?######?######?######?######?##############?######?######?##############?##4###########?######?######?######?##&lt;###?######?######?######?######?##############?######################################################?######?##############?######?######?###############################################################################?######?######����####</w:t>
      </w:r>
      <w:r>
        <w:rPr/>
        <w:t>繮</w:t>
      </w:r>
      <w:r>
        <w:rPr/>
        <w:t>?%0?########?######&amp;###?##W###############?######0###0###`#######_###,###?######?##?###!######?##############################################################################?######?##$###?######?##4###?######?######?######?######?######################################?######?######?######?######?######################################?######################################?######?######?######`#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!######?######?######?######?######?######?##############################################################?######?######?#####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N?#l#W</w:t>
      </w:r>
      <w:r>
        <w:rPr/>
        <w:t>礯酧罷</w:t>
      </w:r>
      <w:r>
        <w:rPr/>
        <w:t>?</w:t>
      </w:r>
      <w:r>
        <w:rPr/>
        <w:t>軴</w:t>
      </w:r>
      <w:r>
        <w:rPr/>
        <w:t>??</w:t>
      </w:r>
      <w:r>
        <w:rPr/>
        <w:t>鱝</w:t>
      </w:r>
      <w:r>
        <w:rPr/>
        <w:t>AmTS#g</w:t>
      </w:r>
    </w:p>
    <w:p>
      <w:pPr>
        <w:pStyle w:val="PreformattedText"/>
        <w:bidi w:val="0"/>
        <w:jc w:val="left"/>
        <w:rPr/>
      </w:pPr>
      <w:r>
        <w:rPr/>
        <w:t>#,{#NF\</w:t>
      </w:r>
      <w:r>
        <w:rPr/>
        <w:t>礯酧</w:t>
      </w:r>
      <w:r>
        <w:rPr/>
        <w:t>#\mi</w:t>
      </w:r>
      <w:r>
        <w:rPr/>
        <w:t>搣</w:t>
      </w:r>
      <w:r>
        <w:rPr/>
        <w:t>#t</w:t>
      </w:r>
      <w:r>
        <w:rPr/>
        <w:t>篘</w:t>
      </w:r>
      <w:r>
        <w:rPr/>
        <w:t>#�f?X</w:t>
      </w:r>
    </w:p>
    <w:p>
      <w:pPr>
        <w:pStyle w:val="PreformattedText"/>
        <w:bidi w:val="0"/>
        <w:jc w:val="left"/>
        <w:rPr/>
      </w:pPr>
      <w:r>
        <w:rPr/>
        <w:t>Th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'`%R##?7u?sY##</w:t>
      </w:r>
      <w:r>
        <w:rPr/>
        <w:t>鶴</w:t>
      </w:r>
      <w:r>
        <w:rPr/>
        <w:t>#u</w:t>
      </w:r>
      <w:r>
        <w:rPr/>
        <w:t>錯</w:t>
      </w:r>
      <w:r>
        <w:rPr/>
        <w:t>#g## # #t^ # ##g # # #</w:t>
      </w:r>
      <w:r>
        <w:rPr/>
        <w:t>錯</w:t>
      </w:r>
      <w:r>
        <w:rPr/>
        <w:t>##</w:t>
      </w:r>
      <w:r>
        <w:rPr/>
        <w:t>鴙</w:t>
      </w:r>
      <w:r>
        <w:rPr/>
        <w:t>Gr####x[wk## # # # # # # # # # # # # # # # # # # # # # # #bu #mi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? #mi##ZZ</w:t>
      </w:r>
      <w:r>
        <w:rPr/>
        <w:t>鸜纑羖</w:t>
      </w:r>
      <w:r>
        <w:rPr/>
        <w:t>##?</w:t>
      </w:r>
      <w:r>
        <w:rPr/>
        <w:t>騗</w:t>
      </w:r>
      <w:r>
        <w:rPr/>
        <w:t>ZZ?*gZZ??ZZ#######??W@W####?#RI</w:t>
      </w:r>
      <w:r>
        <w:rPr/>
        <w:t>媁</w:t>
      </w:r>
      <w:r>
        <w:rPr/>
        <w:t>[_?############</w:t>
      </w:r>
      <w:r>
        <w:rPr/>
        <w:t>恆</w:t>
      </w:r>
      <w:r>
        <w:rPr/>
        <w:t>}?q?#######;N?</w:t>
      </w:r>
      <w:r>
        <w:rPr/>
        <w:t>搣</w:t>
      </w:r>
      <w:r>
        <w:rPr/>
        <w:t>wk#####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1z##?�?#w�1z##w</w:t>
      </w:r>
      <w:r>
        <w:rPr/>
        <w:t>嵞忓</w:t>
      </w:r>
      <w:r>
        <w:rPr/>
        <w:t>e#g######################################################</w:t>
      </w:r>
      <w:r>
        <w:rPr/>
        <w:t xml:space="preserve">⺳ </w:t>
      </w:r>
      <w:r>
        <w:rPr/>
        <w:t># # #w�##############|vhy?</w:t>
      </w:r>
      <w:r>
        <w:rPr/>
        <w:t>藌筫</w:t>
      </w:r>
      <w:r>
        <w:rPr/>
        <w:t>#_##|vhy</w:t>
      </w:r>
      <w:r>
        <w:rPr/>
        <w:t>琤</w:t>
      </w:r>
      <w:r>
        <w:rPr/>
        <w:t>-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##"###@###B###D###?##?##?###</w:t>
        <w:tab/>
        <w:t>###</w:t>
        <w:tab/>
        <w:t>###</w:t>
        <w:tab/>
        <w:t>##.</w:t>
        <w:tab/>
        <w:t>##0</w:t>
        <w:tab/>
        <w:t>##2</w:t>
        <w:tab/>
        <w:t>##N</w:t>
        <w:tab/>
        <w:t>##P</w:t>
        <w:tab/>
        <w:t>##b</w:t>
        <w:tab/>
        <w:t>##d</w:t>
        <w:tab/>
        <w:t>##n</w:t>
        <w:tab/>
        <w:t>##p</w:t>
        <w:tab/>
        <w:t>##r</w:t>
        <w:tab/>
        <w:t>##</w:t>
      </w:r>
      <w:r>
        <w:rPr/>
        <w:t>碹煞</w:t>
      </w:r>
      <w:r>
        <w:rPr/>
        <w:t>??vd</w:t>
      </w:r>
      <w:r>
        <w:rPr/>
        <w:t>朢</w:t>
      </w:r>
      <w:r>
        <w:rPr/>
        <w:t>???@?#####################h??#h0IG#CJ(#OJ##PJ##QJ##aJ(#o(###h??#h0IG#CJ##OJ##PJ##QJ##aJ##o(###h??#h0IG#CJ##OJ##PJ##QJ##aJ##o(###h??#h0IG#CJ##OJ##PJ##QJ##aJ##o(###h??#h0IG#OJ##PJ##QJ##o(###h??#h0IG#CJ##OJ##PJ##QJ##aJ##o(###h0IG#CJ #OJ##PJ##QJ##aJ #o(###h#;L##h</w:t>
      </w:r>
      <w:r>
        <w:rPr/>
        <w:t>琭</w:t>
      </w:r>
      <w:r>
        <w:rPr/>
        <w:t>?CJ(#OJ##PJ##QJ##aJ(#o(###h#;L##hMT?CJ(#OJ##PJ##QJ##aJ(#o(###h#;L##h#;L#CJ0#OJ##PJ##QJ##aJ0#o(###h#;L##hMT?CJ0#OJ##PJ##QJ##aJ0#o(#######"###B###D###J###L###R###\###f###|###?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$##</w:t>
      </w:r>
      <w:r>
        <w:rPr/>
        <w:t>剄</w:t>
      </w:r>
      <w:r>
        <w:rPr/>
        <w:t>##</w:t>
      </w:r>
      <w:r>
        <w:rPr/>
        <w:t>剄</w:t>
      </w:r>
      <w:r>
        <w:rPr/>
        <w:t>##$#If####]</w:t>
      </w:r>
      <w:r>
        <w:rPr/>
        <w:t>剄</w:t>
      </w:r>
      <w:r>
        <w:rPr/>
        <w:t>#^</w:t>
      </w:r>
      <w:r>
        <w:rPr/>
        <w:t>剄</w:t>
      </w:r>
      <w:r>
        <w:rPr/>
        <w:t>#a$#gd??l?#####################$#If####gd0IG#l?#####################$##$#If####a$#gd??l?#####################$#a$#gdMT?#</w:t>
        <w:br/>
        <w:t>?##?#################################################################?#kd#####$##$#If#####?##4##?#########################?##?H#P</w:t>
        <w:br/>
        <w:t>##?@#??##?######################################?##################?##################?##################p#################?0#################</w:t>
        <w:br/>
        <w:t>t##?#?###�#######�#######�#######�#######�#######�#####?###6##?###?###�###�###�###�###�###�###�#?###�###�###�###�###�###�###�#?###�###�###�###�###�###�###�#?###�###�###�###�###�###�###�4?######4?##</w:t>
        <w:br/>
        <w:t>#l#a?##yt??##?##?##?###</w:t>
        <w:tab/>
        <w:t>###</w:t>
        <w:tab/>
        <w:t>##.</w:t>
        <w:tab/>
        <w:t>##0</w:t>
        <w:tab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??l?##################0</w:t>
        <w:tab/>
        <w:t>##2</w:t>
        <w:tab/>
        <w:t>##&lt;</w:t>
        <w:tab/>
        <w:t>##&gt;</w:t>
        <w:tab/>
        <w:t>##J</w:t>
        <w:tab/>
        <w:t>##L</w:t>
        <w:tab/>
        <w:t>##I############3############3############3############3##############################$##$#If####a$#gd??l?#################?#kd#####$##$#If#####?##4##?#########################</w:t>
      </w:r>
      <w:r>
        <w:rPr/>
        <w:t>謗</w:t>
      </w:r>
      <w:r>
        <w:rPr/>
        <w:t>##?H#?@#??�#?##################h#################�#?################�#p################# #0#################</w:t>
        <w:br/>
        <w:t>t##?#?###�#######�#######�#######�#######�#######�#####?###6##?###?###�###�###�###�###�#?###�###�###�###�###�#?###�###�###�###�###�#?###�###�###�###�###�4?######4?##</w:t>
        <w:br/>
        <w:t>#l#a?##yt??##L</w:t>
        <w:tab/>
        <w:t>##N</w:t>
        <w:tab/>
        <w:t>##P</w:t>
        <w:tab/>
        <w:t>##R</w:t>
        <w:tab/>
        <w:t>##T</w:t>
        <w:tab/>
        <w:t>##?###########1############?###########?######################################?#kd?###$##$#If#####?##4##?#########################?##</w:t>
      </w:r>
      <w:r>
        <w:rPr/>
        <w:t>謗</w:t>
      </w:r>
      <w:r>
        <w:rPr/>
        <w:t>##???@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`#####################?##################p################# #0#################</w:t>
        <w:br/>
        <w:t>t##?#?###�#######�#######�#######�#######�#######�#####?###6##?###?###�###�###�###�###�#?###�###�###�###�###�#?###�###�###�###�###�#?###�###�###�###�###�4?######4?##</w:t>
        <w:br/>
        <w:t>#l#a?##yt??#####$##$#If####a$#gd??l?##################T</w:t>
        <w:tab/>
        <w:t>##^</w:t>
        <w:tab/>
        <w:t>##`</w:t>
        <w:tab/>
        <w:t>##b</w:t>
        <w:tab/>
        <w:t>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??l?#####################$##$#If####a$#gd??l?##################b</w:t>
        <w:tab/>
        <w:t>##d</w:t>
        <w:tab/>
        <w:t>##n</w:t>
        <w:tab/>
        <w:t>##p</w:t>
        <w:tab/>
        <w:t>##G############1############1############################################################$##$#If####a$#gd??l?#################?#kd?###$##$#If#####?##4##?#########################</w:t>
      </w:r>
      <w:r>
        <w:rPr/>
        <w:t>敜</w:t>
      </w:r>
      <w:r>
        <w:rPr/>
        <w:t>##</w:t>
      </w:r>
      <w:r>
        <w:rPr/>
        <w:t>謗</w:t>
      </w:r>
      <w:r>
        <w:rPr/>
        <w:t>##???@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 ###################�#?##################p################# #0#################</w:t>
        <w:br/>
        <w:t>t##?#?###�#######�#######�#######�#######�#######�#####?###6##?###?###�###�###�###�###�#?###�###�###�###�###�#?###�###�###�###�###�#?###�###�###�###�###�4?######4?##</w:t>
        <w:br/>
        <w:t>#l#a?##yt??##p</w:t>
        <w:tab/>
        <w:t>##r</w:t>
        <w:tab/>
        <w:t>##|</w:t>
        <w:tab/>
        <w:t>##?##?##?##�############j############j############j############j############################################################################################################################################$##$#If####a$#gd??l?#################~##kd?###$##$#If#####?##4##?#########################?##?##???�################### #0#################</w:t>
        <w:br/>
        <w:t>t##?#?###�#######�#######�#######�#######�#######�#####?###6##?###?###�###�#?###�###�#?###�###�#?###�###�4?######4?##</w:t>
        <w:br/>
        <w:t>#l#a?##yt??##r</w:t>
        <w:tab/>
        <w:t>##?##?##?##?##?##?##?##?##?##?##?##?##?##?##?##?##?###.##8.##:.##&gt;.##@.##?##?##?##?##?##?##?##?##?##?##?##?##?##</w:t>
      </w:r>
      <w:r>
        <w:rPr/>
        <w:t>磉磉磉磉磉磉磉磉退瓦辑</w:t>
      </w:r>
      <w:r>
        <w:rPr/>
        <w:t>???????##############################################################################h??###j#####h??U####h#;L##h#;L#CJ #OJ##PJ##QJ##aJ #o(###h??CJ #OJ##PJ##QJ##aJ #o(###hMT?CJ #OJ##PJ##QJ##aJ #o(###h#;L#CJ #OJ##PJ##QJ##aJ #o(##U####h??#h#;L#CJ##OJ##PJ##QJ##aJ##o(###h??#h#;L#OJ##PJ##QJ##o(###h??#h#;L#CJ$#OJ##PJ##QJ##aJ$#o(###?##?##?##?##?##?##^############H############H############H############H########################################################################$##$#If####a$#gd??l?################?#kd?###$##$#If#####?##?#########################</w:t>
      </w:r>
      <w:r>
        <w:rPr/>
        <w:t>謀</w:t>
      </w:r>
      <w:r>
        <w:rPr/>
        <w:t>##?P</w:t>
        <w:br/>
        <w:t>???##?##################`</w:t>
        <w:tab/>
        <w:t>##################?##################H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�###�###�###�#?###�###�###�###�#?###�###�###�###�#?###�###�###�###�4?######4?##</w:t>
        <w:br/>
        <w:t>#l#a?##yt??##?##?##?##?##?##?##^############K############5############5############5##################################$##$#If####a$#gd??l?#####################$#If####gd#;L#l?################?#kdn####$##$#If#####?##?#########################</w:t>
      </w:r>
      <w:r>
        <w:rPr/>
        <w:t>謀</w:t>
      </w:r>
      <w:r>
        <w:rPr/>
        <w:t>##?P</w:t>
        <w:br/>
        <w:t>???##?##################`</w:t>
        <w:tab/>
        <w:t>##################?##################H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�###�###�###�#?###�###�###�###�#?###�###�###�###�#?###�###�###�###�4?######4?##</w:t>
        <w:br/>
        <w:t>#l#a?##yt??##?##?##?##?##?##?##^############K############5############5############5##################################$##$#If####a$#gd??l?#####################$#If####gd#;L#l?################?#kd-####$##$#If#####?##?#########################</w:t>
      </w:r>
      <w:r>
        <w:rPr/>
        <w:t>謀</w:t>
      </w:r>
      <w:r>
        <w:rPr/>
        <w:t>##?P</w:t>
        <w:br/>
        <w:t>???##?##################`</w:t>
        <w:tab/>
        <w:t>##################?##################H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�###�###�###�#?###�###�###�###�#?###�###�###�###�#?###�###�###�###�4?######4?##</w:t>
        <w:br/>
        <w:t>#l#a?##yt??##?##?##?##?##?##?##^############K############5############5############5##################################$##$#If####a$#gd??l?#####################$#If####gd#;L#l?################?#kd?###$##$#If#####?##?#########################</w:t>
      </w:r>
      <w:r>
        <w:rPr/>
        <w:t>謀</w:t>
      </w:r>
      <w:r>
        <w:rPr/>
        <w:t>##?P</w:t>
        <w:br/>
        <w:t>???##?##################`</w:t>
        <w:tab/>
        <w:t>##################?##################H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�###�###�###�#?###�###�###�###�#?###�###�###�###�#?###�###�###�###�4?######4?##</w:t>
        <w:br/>
        <w:t>#l#a?##yt??##?##?##?##?##?##?##^############K############5############5############5##################################$##$#If####a$#gd??l?#####################$#If####gd#;L#l?################?#kd?###$##$#If#####?##?#########################</w:t>
      </w:r>
      <w:r>
        <w:rPr/>
        <w:t>謀</w:t>
      </w:r>
      <w:r>
        <w:rPr/>
        <w:t>##?P</w:t>
        <w:br/>
        <w:t>???##?##################`</w:t>
        <w:tab/>
        <w:t>##################?##################H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�###�###�###�#?###�###�###�###�#?###�###�###�###�#?###�###�###�###�4?######4?##</w:t>
        <w:br/>
        <w:t>#l#a?##yt??##?##?##?##^############H###########################################################################################################################$##$#If####a$#gd??l?################?#kdj####$##$#If#####?##?#########################</w:t>
      </w:r>
      <w:r>
        <w:rPr/>
        <w:t>謀</w:t>
      </w:r>
      <w:r>
        <w:rPr/>
        <w:t>##?P</w:t>
        <w:br/>
        <w:t>???##?##################`</w:t>
        <w:tab/>
        <w:t>##################?##################H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�###�###�###�#?###�###�###�###�#?###�###�###�###�#?###�###�###�###�4?######4?##</w:t>
        <w:br/>
        <w:t>#l#a?##yt??##?##?##?##?##?##?##?###########?###########n############n############n####################################################################################################################################################$##$#If####a$#gd??l?#####################$#If####gd#;L#l?################h##kd)</w:t>
        <w:tab/>
        <w:t>###$##$#If#####?##?#########################?##??##L*################</w:t>
        <w:br/>
        <w:t>t##?#?###�#######�#######�#######�#######�#######�#####?###6##?###?###�#?###�#?###�#?###�4?######4?##</w:t>
        <w:br/>
        <w:t>#l#a?##yt?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^############H############2############2############2############################$##$#If####a$#gd??l?#####################$##$#If####a$#gd??l?################?#kd?###$##$#If#####?##?#########################</w:t>
      </w:r>
      <w:r>
        <w:rPr/>
        <w:t>謀</w:t>
      </w:r>
      <w:r>
        <w:rPr/>
        <w:t>##?P</w:t>
        <w:br/>
        <w:t>???##?##################`</w:t>
        <w:tab/>
        <w:t>##################?##################H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�###�###�###�#?###�###�###�###�#?###�###�###�###�#?###�###�###�###�4?######4?##</w:t>
        <w:br/>
        <w:t>#l#a?##yt??##q}#N</w:t>
      </w:r>
      <w:r>
        <w:rPr/>
        <w:t>鑮</w:t>
      </w:r>
      <w:r>
        <w:rPr/>
        <w:t>_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|vhy&lt;h#_#�?</w:t>
      </w:r>
      <w:r>
        <w:rPr/>
        <w:t>孨</w:t>
      </w:r>
      <w:r>
        <w:rPr/>
        <w:t>o�#_?</w:t>
        <w:tab/>
        <w:t>No�#_#�?Sbh?y</w:t>
        <w:tab/>
        <w:t>�####;?�</w:t>
      </w:r>
    </w:p>
    <w:p>
      <w:pPr>
        <w:pStyle w:val="PreformattedText"/>
        <w:bidi w:val="0"/>
        <w:jc w:val="left"/>
        <w:rPr/>
      </w:pPr>
      <w:r>
        <w:rPr/>
        <w:t>#??L?N</w:t>
        <w:tab/>
        <w:t>?RpS</w:t>
      </w:r>
      <w:r>
        <w:rPr/>
        <w:t>鴉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  <w:tab/>
        <w:t>g</w:t>
      </w:r>
      <w:r>
        <w:rPr/>
        <w:t>憉</w:t>
      </w:r>
      <w:r>
        <w:rPr/>
        <w:t>OUak?</w:t>
      </w:r>
      <w:r>
        <w:rPr/>
        <w:t>哋</w:t>
      </w:r>
      <w:r>
        <w:rPr/>
        <w:t>?=mb?0?q?#0#2#-#2#9#8#9#9#1#7#7##0</w:t>
      </w:r>
    </w:p>
    <w:p>
      <w:pPr>
        <w:pStyle w:val="PreformattedText"/>
        <w:bidi w:val="0"/>
        <w:jc w:val="left"/>
        <w:rPr/>
      </w:pPr>
      <w:r>
        <w:rPr/>
        <w:t>#yr%R</w:t>
      </w:r>
      <w:r>
        <w:rPr/>
        <w:t>鑜</w:t>
      </w:r>
      <w:r>
        <w:rPr/>
        <w:t>#a#�*gD</w:t>
      </w:r>
      <w:r>
        <w:rPr/>
        <w:t>杘</w:t>
      </w:r>
      <w:r>
        <w:rPr/>
        <w:t>?lI?y?</w:t>
      </w:r>
      <w:r>
        <w:rPr/>
        <w:t>譙</w:t>
      </w:r>
      <w:r>
        <w:rPr/>
        <w:t>1X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U?R#j</w:t>
      </w:r>
      <w:r>
        <w:rPr/>
        <w:t>杗</w:t>
      </w:r>
      <w:r>
        <w:rPr/>
        <w:t>#�#Rxe*gT?#0##R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榺</w:t>
      </w:r>
      <w:r>
        <w:rPr/>
        <w:t>vI</w:t>
      </w:r>
      <w:r>
        <w:rPr/>
        <w:t>孁</w:t>
      </w:r>
      <w:r>
        <w:rPr/>
        <w:t>f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8.##:.##@.##?##?##?##?##?##?###########?###########n############f############[############[############[############V############T###############################gd??####$#</w:t>
        <w:br/>
        <w:t>&amp;##F##a$#gd#;L######$#a$#gd#;L#{##kde</w:t>
        <w:br/>
        <w:t>###$##$#If#####?##?#########################?##?P</w:t>
        <w:br/>
        <w:t>?�#?##################?################</w:t>
        <w:br/>
        <w:t>t##?#?###�#######�#######�#######�#######�#######�#####?###6##?###?###�###�#?###�###�#?###�###�#?###�###�4?######4?##</w:t>
        <w:br/>
        <w:t>#l#a?##yt??#####$##$#If####a$#gd??l?#################</w:t>
        <w:tab/>
        <w:t>?##?##?##?##?##?##?##?##?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a$#gd#;L#########gd??##6#&amp;P</w:t>
        <w:tab/>
        <w:t>#1</w:t>
      </w:r>
      <w:r>
        <w:rPr/>
        <w:t>恏</w:t>
      </w:r>
      <w:r>
        <w:rPr/>
        <w:t xml:space="preserve">#:pMT?#?. </w:t>
      </w:r>
      <w:r>
        <w:rPr/>
        <w:t>捌</w:t>
      </w:r>
      <w:r>
        <w:rPr/>
        <w:t>A!?#"?##?#$?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</w:t>
      </w:r>
      <w:r>
        <w:rPr/>
        <w:t>柊�</w:t>
      </w:r>
      <w:r>
        <w:rPr/>
        <w:t>!v##h#5?###?5?#####5?###?5?###?5?###?5?###p#5?###0##v##?#v#####v##?#v##?#v##?#v##p##v##0#:V###?##4#</w:t>
        <w:br/>
        <w:t>t##?#?###�#######�#######�#######�#######�#######�#####?###6#)v####+?##,?###5?###?5?#####5?###?5?###?5?###?5?###p#5?###0#yt???#$##$#If#####</w:t>
      </w:r>
      <w:r>
        <w:rPr/>
        <w:t>柊�</w:t>
      </w:r>
      <w:r>
        <w:rPr/>
        <w:t>!v##h#5?###?5?###h#5?###?5?###p#5?###0##v##?#v##h##v##?#v##p##v##0#:V###?##4#</w:t>
        <w:br/>
        <w:t>t##?#?###�#######�#######�#######�#######�#######�#####?###6#+?##,?###,?###5?###?5?###h#5?###?5?###p#5?###0#yt???#$##$#If#####</w:t>
      </w:r>
      <w:r>
        <w:rPr/>
        <w:t>柊�</w:t>
      </w:r>
      <w:r>
        <w:rPr/>
        <w:t>!v##h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#5?###?5?###p#5?###0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?#v##p##v##0#:V###?##4##?#</w:t>
        <w:br/>
        <w:t>t##?#?###�#######�#######�#######�#######�#######�#####?###6#+?##+?##+?#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#5?###?5?###p#5?###0#yt???#$##$#If#####</w:t>
      </w:r>
      <w:r>
        <w:rPr/>
        <w:t>柊�</w:t>
      </w:r>
      <w:r>
        <w:rPr/>
        <w:t>!v##h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#5?###?5?###p#5?###0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?#v##p##v##0#:V###?##4##</w:t>
      </w:r>
      <w:r>
        <w:rPr/>
        <w:t>敜</w:t>
      </w:r>
      <w:r>
        <w:rPr/>
        <w:t>#</w:t>
        <w:br/>
        <w:t>t##?#?###�#######�#######�#######�#######�#######�#####?###6#+?##+?##+?#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#5?###?5?###p#5?###0#/?######�####yt???#$##$#If#####</w:t>
      </w:r>
      <w:r>
        <w:rPr/>
        <w:t>柊�</w:t>
      </w:r>
      <w:r>
        <w:rPr/>
        <w:t>!v##h#5?#####5?###0##v#####v##0#:V###?##4##?#</w:t>
        <w:br/>
        <w:t>t##?#?###�#######�#######�#######�#######�#######�#####?###6#+?##,?###5?#####5?###0#/?######�####/?######�####yt???#$##$#If#####</w:t>
      </w:r>
      <w:r>
        <w:rPr/>
        <w:t>柊�</w:t>
      </w:r>
      <w:r>
        <w:rPr/>
        <w:t>!v##h#5?###?5?###`</w:t>
        <w:tab/>
        <w:t>5?###?5?###H</w:t>
      </w:r>
    </w:p>
    <w:p>
      <w:pPr>
        <w:pStyle w:val="PreformattedText"/>
        <w:bidi w:val="0"/>
        <w:jc w:val="left"/>
        <w:rPr/>
      </w:pPr>
      <w:r>
        <w:rPr/>
        <w:t>#v##?#v##`</w:t>
        <w:tab/>
        <w:t>#v##?#v##H</w:t>
      </w:r>
    </w:p>
    <w:p>
      <w:pPr>
        <w:pStyle w:val="PreformattedText"/>
        <w:bidi w:val="0"/>
        <w:jc w:val="left"/>
        <w:rPr/>
      </w:pPr>
      <w:r>
        <w:rPr/>
        <w:t>:V###?#</w:t>
        <w:br/>
        <w:t>t##?#?###�#######�#######�#######�#######�#######�#####?###6#5?###?5?###`</w:t>
        <w:tab/>
        <w:t>5?###?5?###H</w:t>
      </w:r>
    </w:p>
    <w:p>
      <w:pPr>
        <w:pStyle w:val="PreformattedText"/>
        <w:bidi w:val="0"/>
        <w:jc w:val="left"/>
        <w:rPr/>
      </w:pPr>
      <w:r>
        <w:rPr/>
        <w:t>yt???#$##$#If#####</w:t>
      </w:r>
      <w:r>
        <w:rPr/>
        <w:t>柊�</w:t>
      </w:r>
      <w:r>
        <w:rPr/>
        <w:t>!v##h#5?###?5?###`</w:t>
        <w:tab/>
        <w:t>5?###?5?###H</w:t>
      </w:r>
    </w:p>
    <w:p>
      <w:pPr>
        <w:pStyle w:val="PreformattedText"/>
        <w:bidi w:val="0"/>
        <w:jc w:val="left"/>
        <w:rPr/>
      </w:pPr>
      <w:r>
        <w:rPr/>
        <w:t>#v##?#v##`</w:t>
        <w:tab/>
        <w:t>#v##?#v##H</w:t>
      </w:r>
    </w:p>
    <w:p>
      <w:pPr>
        <w:pStyle w:val="PreformattedText"/>
        <w:bidi w:val="0"/>
        <w:jc w:val="left"/>
        <w:rPr/>
      </w:pPr>
      <w:r>
        <w:rPr/>
        <w:t>:V###?#</w:t>
        <w:br/>
        <w:t>t##?#?###�#######�#######�#######�#######�#######�#####?###6#5?###?5?###`</w:t>
        <w:tab/>
        <w:t>5?###?5?###H</w:t>
      </w:r>
    </w:p>
    <w:p>
      <w:pPr>
        <w:pStyle w:val="PreformattedText"/>
        <w:bidi w:val="0"/>
        <w:jc w:val="left"/>
        <w:rPr/>
      </w:pPr>
      <w:r>
        <w:rPr/>
        <w:t>yt???#$##$#If#####</w:t>
      </w:r>
      <w:r>
        <w:rPr/>
        <w:t>柊�</w:t>
      </w:r>
      <w:r>
        <w:rPr/>
        <w:t>!v##h#5?###?5?###`</w:t>
        <w:tab/>
        <w:t>5?###?5?###H</w:t>
      </w:r>
    </w:p>
    <w:p>
      <w:pPr>
        <w:pStyle w:val="PreformattedText"/>
        <w:bidi w:val="0"/>
        <w:jc w:val="left"/>
        <w:rPr/>
      </w:pPr>
      <w:r>
        <w:rPr/>
        <w:t>#v##?#v##`</w:t>
        <w:tab/>
        <w:t>#v##?#v##H</w:t>
      </w:r>
    </w:p>
    <w:p>
      <w:pPr>
        <w:pStyle w:val="PreformattedText"/>
        <w:bidi w:val="0"/>
        <w:jc w:val="left"/>
        <w:rPr/>
      </w:pPr>
      <w:r>
        <w:rPr/>
        <w:t>:V###?#</w:t>
        <w:br/>
        <w:t>t##?#?###�#######�#######�#######�#######�#######�#####?###6#5?###?5?###`</w:t>
        <w:tab/>
        <w:t>5?###?5?###H</w:t>
      </w:r>
    </w:p>
    <w:p>
      <w:pPr>
        <w:pStyle w:val="PreformattedText"/>
        <w:bidi w:val="0"/>
        <w:jc w:val="left"/>
        <w:rPr/>
      </w:pPr>
      <w:r>
        <w:rPr/>
        <w:t>yt???#$##$#If#####</w:t>
      </w:r>
      <w:r>
        <w:rPr/>
        <w:t>柊�</w:t>
      </w:r>
      <w:r>
        <w:rPr/>
        <w:t>!v##h#5?###?5?###`</w:t>
        <w:tab/>
        <w:t>5?###?5?###H</w:t>
      </w:r>
    </w:p>
    <w:p>
      <w:pPr>
        <w:pStyle w:val="PreformattedText"/>
        <w:bidi w:val="0"/>
        <w:jc w:val="left"/>
        <w:rPr/>
      </w:pPr>
      <w:r>
        <w:rPr/>
        <w:t>#v##?#v##`</w:t>
        <w:tab/>
        <w:t>#v##?#v##H</w:t>
      </w:r>
    </w:p>
    <w:p>
      <w:pPr>
        <w:pStyle w:val="PreformattedText"/>
        <w:bidi w:val="0"/>
        <w:jc w:val="left"/>
        <w:rPr/>
      </w:pPr>
      <w:r>
        <w:rPr/>
        <w:t>:V###?#</w:t>
        <w:br/>
        <w:t>t##?#?###�#######�#######�#######�#######�#######�#####?###6#5?###?5?###`</w:t>
        <w:tab/>
        <w:t>5?###?5?###H</w:t>
      </w:r>
    </w:p>
    <w:p>
      <w:pPr>
        <w:pStyle w:val="PreformattedText"/>
        <w:bidi w:val="0"/>
        <w:jc w:val="left"/>
        <w:rPr/>
      </w:pPr>
      <w:r>
        <w:rPr/>
        <w:t>yt???#$##$#If#####</w:t>
      </w:r>
      <w:r>
        <w:rPr/>
        <w:t>柊�</w:t>
      </w:r>
      <w:r>
        <w:rPr/>
        <w:t>!v##h#5?###?5?###`</w:t>
        <w:tab/>
        <w:t>5?###?5?###H</w:t>
      </w:r>
    </w:p>
    <w:p>
      <w:pPr>
        <w:pStyle w:val="PreformattedText"/>
        <w:bidi w:val="0"/>
        <w:jc w:val="left"/>
        <w:rPr/>
      </w:pPr>
      <w:r>
        <w:rPr/>
        <w:t>#v##?#v##`</w:t>
        <w:tab/>
        <w:t>#v##?#v##H</w:t>
      </w:r>
    </w:p>
    <w:p>
      <w:pPr>
        <w:pStyle w:val="PreformattedText"/>
        <w:bidi w:val="0"/>
        <w:jc w:val="left"/>
        <w:rPr/>
      </w:pPr>
      <w:r>
        <w:rPr/>
        <w:t>:V###?#</w:t>
        <w:br/>
        <w:t>t##?#?###�#######�#######�#######�#######�#######�#####?###6#5?###?5?###`</w:t>
        <w:tab/>
        <w:t>5?###?5?###H</w:t>
      </w:r>
    </w:p>
    <w:p>
      <w:pPr>
        <w:pStyle w:val="PreformattedText"/>
        <w:bidi w:val="0"/>
        <w:jc w:val="left"/>
        <w:rPr/>
      </w:pPr>
      <w:r>
        <w:rPr/>
        <w:t>yt???#$##$#If#####</w:t>
      </w:r>
      <w:r>
        <w:rPr/>
        <w:t>柊�</w:t>
      </w:r>
      <w:r>
        <w:rPr/>
        <w:t>!v##h#5?###?5?###`</w:t>
        <w:tab/>
        <w:t>5?###?5?###H</w:t>
      </w:r>
    </w:p>
    <w:p>
      <w:pPr>
        <w:pStyle w:val="PreformattedText"/>
        <w:bidi w:val="0"/>
        <w:jc w:val="left"/>
        <w:rPr/>
      </w:pPr>
      <w:r>
        <w:rPr/>
        <w:t>#v##?#v##`</w:t>
        <w:tab/>
        <w:t>#v##?#v##H</w:t>
      </w:r>
    </w:p>
    <w:p>
      <w:pPr>
        <w:pStyle w:val="PreformattedText"/>
        <w:bidi w:val="0"/>
        <w:jc w:val="left"/>
        <w:rPr/>
      </w:pPr>
      <w:r>
        <w:rPr/>
        <w:t>:V###?#</w:t>
        <w:br/>
        <w:t>t##?#?###�#######�#######�#######�#######�#######�#####?###6#5?###?5?###`</w:t>
        <w:tab/>
        <w:t>5?###?5?###H</w:t>
      </w:r>
    </w:p>
    <w:p>
      <w:pPr>
        <w:pStyle w:val="PreformattedText"/>
        <w:bidi w:val="0"/>
        <w:jc w:val="left"/>
        <w:rPr/>
      </w:pPr>
      <w:r>
        <w:rPr/>
        <w:t>yt??{##$##$#If#####</w:t>
      </w:r>
      <w:r>
        <w:rPr/>
        <w:t>柊�</w:t>
      </w:r>
      <w:r>
        <w:rPr/>
        <w:t>!v##h#5?###L*#v##L*:V###?#</w:t>
        <w:br/>
        <w:t>t##?#?###�#######�#######�#######�#######�#######�#####?###6#5?###L*yt???#$##$#If#####</w:t>
      </w:r>
      <w:r>
        <w:rPr/>
        <w:t>柊�</w:t>
      </w:r>
      <w:r>
        <w:rPr/>
        <w:t>!v##h#5?###?5?###`</w:t>
        <w:tab/>
        <w:t>5?###?5?###H</w:t>
      </w:r>
    </w:p>
    <w:p>
      <w:pPr>
        <w:pStyle w:val="PreformattedText"/>
        <w:bidi w:val="0"/>
        <w:jc w:val="left"/>
        <w:rPr/>
      </w:pPr>
      <w:r>
        <w:rPr/>
        <w:t>#v##?#v##`</w:t>
        <w:tab/>
        <w:t>#v##?#v##H</w:t>
      </w:r>
    </w:p>
    <w:p>
      <w:pPr>
        <w:pStyle w:val="PreformattedText"/>
        <w:bidi w:val="0"/>
        <w:jc w:val="left"/>
        <w:rPr/>
      </w:pPr>
      <w:r>
        <w:rPr/>
        <w:t>:V###?#</w:t>
        <w:br/>
        <w:t>t##?#?###�#######�#######�#######�#######�#######�#####?###6#5?###?5?###`</w:t>
        <w:tab/>
        <w:t>5?###?5?###H</w:t>
      </w:r>
    </w:p>
    <w:p>
      <w:pPr>
        <w:pStyle w:val="PreformattedText"/>
        <w:bidi w:val="0"/>
        <w:jc w:val="left"/>
        <w:rPr/>
      </w:pPr>
      <w:r>
        <w:rPr/>
        <w:t>yt???#$##$#If#####</w:t>
      </w:r>
      <w:r>
        <w:rPr/>
        <w:t>柊�</w:t>
      </w:r>
      <w:r>
        <w:rPr/>
        <w:t>!v##h#5?###?5?###?#v##?#v##?:V###?#</w:t>
        <w:br/>
        <w:t>t##?#?###�#######�#######�#######�#######�#######�#####?###6#,?###5?###?5?###?yt??s?Sd</w:t>
      </w:r>
      <w:r>
        <w:rPr/>
        <w:t>鶤漁</w:t>
      </w:r>
      <w:r>
        <w:rPr/>
        <w:t>?j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D##`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1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###?##4?##</w:t>
        <w:br/>
        <w:t>#l#4?######a?######## #k 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</w:t>
      </w:r>
      <w:r>
        <w:rPr/>
        <w:t>欯</w:t>
      </w:r>
      <w:r>
        <w:rPr/>
        <w:t>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T?####h?h&lt;h</w:t>
      </w:r>
      <w:r>
        <w:rPr/>
        <w:t>趠</w:t>
      </w:r>
      <w:r>
        <w:rPr/>
        <w:t>##7#:V###?###�#######�#######�#######�#######�#######�#########1$####6##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??#####</w:t>
      </w:r>
    </w:p>
    <w:p>
      <w:pPr>
        <w:pStyle w:val="PreformattedText"/>
        <w:bidi w:val="0"/>
        <w:jc w:val="left"/>
        <w:rPr/>
      </w:pPr>
      <w:r>
        <w:rPr/>
        <w:t>?##9#r ##G$###CJ##aJ##&amp;#??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??#W[CQ####KH##6# 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?\######</w:t>
      </w:r>
    </w:p>
    <w:p>
      <w:pPr>
        <w:pStyle w:val="PreformattedText"/>
        <w:bidi w:val="0"/>
        <w:jc w:val="left"/>
        <w:rPr/>
      </w:pPr>
      <w:r>
        <w:rPr/>
        <w:t>?##9#r ##G$###CJ##aJ##&amp;#??1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?\ #W[CQ####KH##PK##########!#???##########[Content_Types].xml?</w:t>
      </w:r>
      <w:r>
        <w:rPr/>
        <w:t>薺</w:t>
      </w:r>
      <w:r>
        <w:rPr/>
        <w:t>?#E??</w:t>
      </w:r>
      <w:r>
        <w:rPr/>
        <w:t>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?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?{U??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?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?</w:t>
      </w:r>
      <w:r>
        <w:rPr/>
        <w:t>跄</w:t>
      </w:r>
      <w:r>
        <w:rPr/>
        <w:t>H</w:t>
      </w:r>
      <w:r>
        <w:rPr/>
        <w:t>滖男</w:t>
      </w:r>
      <w:r>
        <w:rPr/>
        <w:t>u?#D?z</w:t>
      </w:r>
      <w:r>
        <w:rPr/>
        <w:t>內</w:t>
      </w:r>
      <w:r>
        <w:rPr/>
        <w:t>/0</w:t>
      </w:r>
      <w:r>
        <w:rPr/>
        <w:t>娗</w:t>
      </w:r>
      <w:r>
        <w:rPr/>
        <w:t>?</w:t>
      </w:r>
      <w:r>
        <w:rPr/>
        <w:t>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</w:t>
      </w:r>
      <w:r>
        <w:rPr/>
        <w:t>?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?</w:t>
      </w:r>
      <w:r>
        <w:rPr/>
        <w:t>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?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</w:t>
      </w:r>
      <w:r>
        <w:rPr/>
        <w:t>?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?q_??#?L</w:t>
      </w:r>
      <w:r>
        <w:rPr/>
        <w:t>吁</w:t>
      </w:r>
      <w:r>
        <w:rPr/>
        <w:t>#R?`?</w:t>
      </w:r>
      <w:r>
        <w:rPr/>
        <w:t>ㄉ�趁</w:t>
      </w:r>
      <w:r>
        <w:rPr/>
        <w:t>0?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</w:t>
      </w:r>
      <w:r>
        <w:rPr/>
        <w:t>?╡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??</w:t>
      </w:r>
      <w:r>
        <w:rPr/>
        <w:t>圩邈</w:t>
      </w:r>
      <w:r>
        <w:rPr/>
        <w:t>?</w:t>
      </w:r>
      <w:r>
        <w:rPr/>
        <w:t>芜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?</w:t>
      </w:r>
      <w:r>
        <w:rPr/>
        <w:t>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a</w:t>
      </w:r>
      <w:r>
        <w:rPr/>
        <w:t>嫢</w:t>
      </w:r>
      <w:r>
        <w:rPr/>
        <w:t>###W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?fvg53N?j/H $DA Q</w:t>
        <w:tab/>
        <w:t>N##</w:t>
      </w:r>
      <w:r>
        <w:rPr/>
        <w:t>碦</w:t>
      </w:r>
      <w:r>
        <w:rPr/>
        <w:t>+</w:t>
      </w:r>
      <w:r>
        <w:rPr/>
        <w:t>丏鹝</w:t>
      </w:r>
      <w:r>
        <w:rPr/>
        <w:t>R</w:t>
      </w:r>
      <w:r>
        <w:rPr/>
        <w:t>侸扂</w:t>
      </w:r>
      <w:r>
        <w:rPr/>
        <w:t>#xgfw?</w:t>
      </w:r>
      <w:r>
        <w:rPr/>
        <w:t>痠褾</w:t>
      </w:r>
      <w:r>
        <w:rPr/>
        <w:t>PA}H</w:t>
      </w:r>
      <w:r>
        <w:rPr/>
        <w:t>汲消</w:t>
      </w:r>
      <w:r>
        <w:rPr/>
        <w:t>??</w:t>
      </w:r>
      <w:r>
        <w:rPr/>
        <w:t>蟔</w:t>
      </w:r>
      <w:r>
        <w:rPr/>
        <w:t>?1</w:t>
      </w:r>
      <w:r>
        <w:rPr/>
        <w:t>碐劋</w:t>
      </w:r>
      <w:r>
        <w:rPr/>
        <w:t>&lt;nz</w:t>
      </w:r>
      <w:r>
        <w:rPr/>
        <w:t>粘</w:t>
      </w:r>
      <w:r>
        <w:rPr/>
        <w:t>##</w:t>
      </w:r>
      <w:r>
        <w:rPr/>
        <w:t>懾鏑</w:t>
      </w:r>
      <w:r>
        <w:rPr/>
        <w:t>##M</w:t>
      </w:r>
      <w:r>
        <w:rPr/>
        <w:t>颶縶</w:t>
      </w:r>
      <w:r>
        <w:rPr/>
        <w:t>f</w:t>
      </w:r>
      <w:r>
        <w:rPr/>
        <w:t>臗</w:t>
      </w:r>
      <w:r>
        <w:rPr/>
        <w:t>R</w:t>
      </w:r>
      <w:r>
        <w:rPr/>
        <w:t>醲</w:t>
      </w:r>
      <w:r>
        <w:rPr/>
        <w:t>?</w:t>
      </w:r>
      <w:r>
        <w:rPr/>
        <w:t>廔</w:t>
      </w:r>
      <w:r>
        <w:rPr/>
        <w:t>?#</w:t>
      </w:r>
      <w:r>
        <w:rPr/>
        <w:t>閉</w:t>
      </w:r>
      <w:r>
        <w:rPr/>
        <w:t>X{?</w:t>
      </w:r>
      <w:r>
        <w:rPr/>
        <w:t>髕</w:t>
      </w:r>
      <w:r>
        <w:rPr/>
        <w:t>U?"#</w:t>
      </w:r>
      <w:r>
        <w:rPr/>
        <w:t>鑓</w:t>
      </w:r>
      <w:r>
        <w:rPr/>
        <w:t>?</w:t>
      </w:r>
      <w:r>
        <w:rPr/>
        <w:t>沕═埠</w:t>
      </w:r>
      <w:r>
        <w:rPr/>
        <w:t>?}X</w:t>
      </w:r>
      <w:r>
        <w:rPr/>
        <w:t>乞</w:t>
      </w:r>
      <w:r>
        <w:rPr/>
        <w:t>,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颋</w:t>
      </w:r>
      <w:r>
        <w:rPr/>
        <w:t>\DX</w:t>
      </w:r>
      <w:r>
        <w:rPr/>
        <w:t>粒</w:t>
      </w:r>
      <w:r>
        <w:rPr/>
        <w:t>##???-,V*?#Ρ</w:t>
      </w:r>
      <w:r>
        <w:rPr/>
        <w:t>嘼</w:t>
      </w:r>
      <w:r>
        <w:rPr/>
        <w:t>##</w:t>
      </w:r>
      <w:r>
        <w:rPr/>
        <w:t>郢</w:t>
      </w:r>
      <w:r>
        <w:rPr/>
        <w:t>??z??</w:t>
      </w:r>
      <w:r>
        <w:rPr/>
        <w:t>譯遾猸</w:t>
      </w:r>
      <w:r>
        <w:rPr/>
        <w:t>e2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臞</w:t>
      </w:r>
      <w:r>
        <w:rPr/>
        <w:t>???@#B?</w:t>
      </w:r>
      <w:r>
        <w:rPr/>
        <w:t>頥</w:t>
      </w:r>
      <w:r>
        <w:rPr/>
        <w:t>5BNd??Y?qC</w:t>
      </w:r>
      <w:r>
        <w:rPr/>
        <w:t>具</w:t>
      </w:r>
      <w:r>
        <w:rPr/>
        <w:t>'???^4?</w:t>
      </w:r>
      <w:r>
        <w:rPr/>
        <w:t>鵻</w:t>
      </w:r>
      <w:r>
        <w:rPr/>
        <w:t>#k?</w:t>
      </w:r>
      <w:r>
        <w:rPr/>
        <w:t>餵</w:t>
      </w:r>
      <w:r>
        <w:rPr/>
        <w:t>J</w:t>
      </w:r>
      <w:r>
        <w:rPr/>
        <w:t>脑</w:t>
      </w:r>
      <w:r>
        <w:rPr/>
        <w:t>#?]</w:t>
      </w:r>
      <w:r>
        <w:rPr/>
        <w:t>讄</w:t>
      </w:r>
      <w:r>
        <w:rPr/>
        <w:t>R?`</w:t>
      </w:r>
      <w:r>
        <w:rPr/>
        <w:t>富</w:t>
      </w:r>
      <w:r>
        <w:rPr/>
        <w:t>hd</w:t>
      </w:r>
      <w:r>
        <w:rPr/>
        <w:t>奰</w:t>
      </w:r>
      <w:r>
        <w:rPr/>
        <w:t>?</w:t>
      </w:r>
      <w:r>
        <w:rPr/>
        <w:t>璿</w:t>
      </w:r>
      <w:r>
        <w:rPr/>
        <w:t>k</w:t>
      </w:r>
      <w:r>
        <w:rPr/>
        <w:t>峴</w:t>
      </w:r>
      <w:r>
        <w:rPr/>
        <w:t>#9#`j#</w:t>
      </w:r>
      <w:r>
        <w:rPr/>
        <w:t>组</w:t>
      </w:r>
      <w:r>
        <w:rPr/>
        <w:t>t?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</w:t>
      </w:r>
      <w:r>
        <w:rPr/>
        <w:t>ペ蕏</w:t>
      </w:r>
      <w:r>
        <w:rPr/>
        <w:t>#@</w:t>
      </w:r>
      <w:r>
        <w:rPr/>
        <w:t>鲭</w:t>
      </w:r>
      <w:r>
        <w:rPr/>
        <w:t>,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郬</w:t>
      </w:r>
      <w:r>
        <w:rPr/>
        <w:t>*</w:t>
      </w:r>
      <w:r>
        <w:rPr/>
        <w:t>说鮁</w:t>
      </w:r>
      <w:r>
        <w:rPr/>
        <w:t>#o@#_</w:t>
      </w:r>
      <w:r>
        <w:rPr/>
        <w:t>熈譠腠霾</w:t>
      </w:r>
      <w:r>
        <w:rPr/>
        <w:t xml:space="preserve">? </w:t>
      </w:r>
      <w:r>
        <w:rPr/>
        <w:t>媉灹</w:t>
      </w:r>
      <w:r>
        <w:rPr/>
        <w:t>w?</w:t>
      </w:r>
      <w:r>
        <w:rPr/>
        <w:t>杒</w:t>
      </w:r>
      <w:r>
        <w:rPr/>
        <w:t>.?BF</w:t>
      </w:r>
      <w:r>
        <w:rPr/>
        <w:t>爿</w:t>
      </w:r>
      <w:r>
        <w:rPr/>
        <w:t>#?h?r?#?K?#_─?</w:t>
        <w:br/>
        <w:t>??-b</w:t>
      </w:r>
      <w:r>
        <w:rPr/>
        <w:t>腸</w:t>
      </w:r>
      <w:r>
        <w:rPr/>
        <w:t>5/?|?.#4</w:t>
      </w:r>
      <w:r>
        <w:rPr/>
        <w:t>恆</w:t>
      </w:r>
      <w:r>
        <w:rPr/>
        <w:t>Ec?</w:t>
        <w:tab/>
        <w:t>#a#</w:t>
      </w:r>
      <w:r>
        <w:rPr/>
        <w:t>捁崳</w:t>
      </w:r>
      <w:r>
        <w:rPr/>
        <w:t>?X#</w:t>
      </w:r>
      <w:r>
        <w:rPr/>
        <w:t>阔</w:t>
      </w:r>
      <w:r>
        <w:rPr/>
        <w:t>##</w:t>
      </w:r>
      <w:r>
        <w:rPr/>
        <w:t>挢</w:t>
      </w:r>
      <w:r>
        <w:rPr/>
        <w:t>%_?iYH?&amp;?`(???|</w:t>
      </w:r>
      <w:r>
        <w:rPr/>
        <w:t>聒</w:t>
      </w:r>
      <w:r>
        <w:rPr/>
        <w:t>!:</w:t>
      </w:r>
      <w:r>
        <w:rPr/>
        <w:t>庚栲鱿</w:t>
      </w:r>
      <w:r>
        <w:rPr/>
        <w:t>#w?</w:t>
      </w:r>
      <w:r>
        <w:rPr/>
        <w:t>芫</w:t>
      </w:r>
      <w:r>
        <w:rPr/>
        <w:t>o#9T?#</w:t>
      </w:r>
      <w:r>
        <w:rPr/>
        <w:t>奣峡�煜</w:t>
      </w:r>
      <w:r>
        <w:rPr/>
        <w:t>{#?#~?</w:t>
      </w:r>
      <w:r>
        <w:rPr/>
        <w:t>鍃</w:t>
      </w:r>
      <w:r>
        <w:rPr/>
        <w:t>Y?</w:t>
      </w:r>
      <w:r>
        <w:rPr/>
        <w:t>鲇荗焲</w:t>
      </w:r>
      <w:r>
        <w:rPr/>
        <w:t>^#</w:t>
      </w:r>
      <w:r>
        <w:rPr/>
        <w:t>勻櫔</w:t>
      </w:r>
      <w:r>
        <w:rPr/>
        <w:t>s</w:t>
      </w:r>
      <w:r>
        <w:rPr/>
        <w:t>冞</w:t>
      </w:r>
      <w:r>
        <w:rPr/>
        <w:t>#=8</w:t>
      </w:r>
      <w:r>
        <w:rPr/>
        <w:t>觛</w:t>
      </w:r>
      <w:r>
        <w:rPr/>
        <w:t>??</w:t>
      </w:r>
      <w:r>
        <w:rPr/>
        <w:t>伅</w:t>
      </w:r>
      <w:r>
        <w:rPr/>
        <w:t>#&lt;(</w:t>
      </w:r>
      <w:r>
        <w:rPr/>
        <w:t>蔓</w:t>
      </w:r>
      <w:r>
        <w:rPr/>
        <w:t>4"#]!</w:t>
      </w:r>
      <w:r>
        <w:rPr/>
        <w:t>鹔嘒</w:t>
      </w:r>
      <w:r>
        <w:rPr/>
        <w:t>`</w:t>
      </w:r>
      <w:r>
        <w:rPr/>
        <w:t>橊姭</w:t>
      </w:r>
      <w:r>
        <w:rPr/>
        <w:t>9#?Q</w:t>
      </w:r>
      <w:r>
        <w:rPr/>
        <w:t>鬋</w:t>
      </w:r>
      <w:r>
        <w:rPr/>
        <w:t>L?</w:t>
      </w:r>
      <w:r>
        <w:rPr/>
        <w:t xml:space="preserve">雚 </w:t>
      </w:r>
      <w:r>
        <w:rPr/>
        <w:t>q</w:t>
      </w:r>
      <w:r>
        <w:rPr/>
        <w:t>尩</w:t>
      </w:r>
      <w:r>
        <w:rPr/>
        <w:t>??#:?#</w:t>
      </w:r>
      <w:r>
        <w:rPr/>
        <w:t>桃</w:t>
      </w:r>
      <w:r>
        <w:rPr/>
        <w:t>?z?</w:t>
      </w:r>
      <w:r>
        <w:rPr/>
        <w:t>肓</w:t>
      </w:r>
      <w:r>
        <w:rPr/>
        <w:t>?</w:t>
      </w:r>
      <w:r>
        <w:rPr/>
        <w:t>贕</w:t>
      </w:r>
      <w:r>
        <w:rPr/>
        <w:t>#</w:t>
      </w:r>
      <w:r>
        <w:rPr/>
        <w:t>疴</w:t>
      </w:r>
      <w:r>
        <w:rPr/>
        <w:t>/#cEK$_</w:t>
        <w:br/>
        <w:t>##</w:t>
      </w:r>
      <w:r>
        <w:rPr/>
        <w:t>概</w:t>
      </w:r>
      <w:r>
        <w:rPr/>
        <w:t>9kqQ?KZV</w:t>
      </w:r>
      <w:r>
        <w:rPr/>
        <w:t>镣齫</w:t>
      </w:r>
      <w:r>
        <w:rPr/>
        <w:t>#?#?n#</w:t>
      </w:r>
      <w:r>
        <w:rPr/>
        <w:t>憬</w:t>
      </w:r>
      <w:r>
        <w:rPr/>
        <w:t>2</w:t>
      </w:r>
      <w:r>
        <w:rPr/>
        <w:t>賛</w:t>
      </w:r>
      <w:r>
        <w:rPr/>
        <w:t>#;</w:t>
      </w:r>
      <w:r>
        <w:rPr/>
        <w:t>耥</w:t>
      </w:r>
      <w:r>
        <w:rPr/>
        <w:t>??YZ:</w:t>
      </w:r>
      <w:r>
        <w:rPr/>
        <w:t>喎</w:t>
      </w:r>
      <w:r>
        <w:rPr/>
        <w:t>C</w:t>
      </w:r>
      <w:r>
        <w:rPr/>
        <w:t>猕雇</w:t>
      </w:r>
      <w:r>
        <w:rPr/>
        <w:t>p</w:t>
      </w:r>
      <w:r>
        <w:rPr/>
        <w:t>琾</w:t>
      </w:r>
      <w:r>
        <w:rPr/>
        <w:t>@b?~</w:t>
      </w:r>
      <w:r>
        <w:rPr/>
        <w:t>莣</w:t>
      </w:r>
      <w:r>
        <w:rPr/>
        <w:tab/>
        <w:t>)</w:t>
      </w:r>
      <w:r>
        <w:rPr/>
        <w:t>鳖</w:t>
      </w:r>
      <w:r>
        <w:rPr/>
        <w:t>#?_</w:t>
      </w:r>
      <w:r>
        <w:rPr/>
        <w:t>法</w:t>
      </w:r>
      <w:r>
        <w:rPr/>
        <w:t>/</w:t>
      </w:r>
      <w:r>
        <w:rPr/>
        <w:t>镐</w:t>
      </w:r>
      <w:r>
        <w:rPr/>
        <w:t>#</w:t>
      </w:r>
      <w:r>
        <w:rPr/>
        <w:t>卬</w:t>
      </w:r>
      <w:r>
        <w:rPr/>
        <w:t>P</w:t>
      </w:r>
      <w:r>
        <w:rPr/>
        <w:t>月丛</w:t>
      </w:r>
      <w:r>
        <w:rPr/>
        <w:t>%}:p</w:t>
      </w:r>
      <w:r>
        <w:rPr/>
        <w:t>瞚</w:t>
      </w:r>
      <w:r>
        <w:rPr/>
        <w:t>J</w:t>
      </w:r>
      <w:r>
        <w:rPr/>
        <w:t>碔</w:t>
      </w:r>
      <w:r>
        <w:rPr/>
        <w:t>#</w:t>
      </w:r>
      <w:r>
        <w:rPr/>
        <w:t>埶ぬ</w:t>
      </w:r>
      <w:r>
        <w:rPr/>
        <w:t>f</w:t>
      </w:r>
      <w:r>
        <w:rPr/>
        <w:t>埛</w:t>
      </w:r>
      <w:r>
        <w:rPr/>
        <w:t>?</w:t>
      </w:r>
      <w:r>
        <w:rPr/>
        <w:t>ㄅ</w:t>
      </w:r>
      <w:r>
        <w:rPr/>
        <w:t>Y</w:t>
      </w:r>
      <w:r>
        <w:rPr/>
        <w:t>櫿</w:t>
      </w:r>
      <w:r>
        <w:rPr/>
        <w:t>#d</w:t>
      </w:r>
      <w:r>
        <w:rPr/>
        <w:t>螮</w:t>
      </w:r>
      <w:r>
        <w:rPr/>
        <w:t>BU`V??#</w:t>
      </w:r>
      <w:r>
        <w:rPr/>
        <w:t>馲屺宔</w:t>
      </w:r>
      <w:r>
        <w:rPr/>
        <w:t>#G</w:t>
      </w:r>
      <w:r>
        <w:rPr/>
        <w:t>鹚</w:t>
      </w:r>
      <w:r>
        <w:rPr/>
        <w:t>X</w:t>
      </w:r>
      <w:r>
        <w:rPr/>
        <w:t>卐</w:t>
      </w:r>
      <w:r>
        <w:rPr/>
        <w:t>J???RA????e4W#</w:t>
      </w:r>
      <w:r>
        <w:rPr/>
        <w:t>豙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靃</w:t>
      </w:r>
      <w:r>
        <w:rPr/>
        <w:t>l#</w:t>
      </w:r>
      <w:r>
        <w:rPr/>
        <w:t>笻</w:t>
      </w:r>
      <w:r>
        <w:rPr/>
        <w:t>¤n#</w:t>
      </w:r>
      <w:r>
        <w:rPr/>
        <w:t>纤橌</w:t>
      </w:r>
      <w:r>
        <w:rPr/>
        <w:t>"r</w:t>
      </w:r>
      <w:r>
        <w:rPr/>
        <w:t>冿禖</w:t>
      </w:r>
      <w:r>
        <w:rPr/>
        <w:t>#%e?</w:t>
      </w:r>
      <w:r>
        <w:rPr/>
        <w:t>嵜</w:t>
      </w:r>
      <w:r>
        <w:rPr/>
        <w:t>"??)</w:t>
      </w:r>
      <w:r>
        <w:rPr/>
        <w:t>娧</w:t>
      </w:r>
      <w:r>
        <w:rPr/>
        <w:t>6We?</w:t>
      </w:r>
      <w:r>
        <w:rPr/>
        <w:t>頥垀</w:t>
      </w:r>
      <w:r>
        <w:rPr/>
        <w:t>?</w:t>
      </w:r>
      <w:r>
        <w:rPr/>
        <w:t>鄕</w:t>
      </w:r>
      <w:r>
        <w:rPr/>
        <w:t>n</w:t>
      </w:r>
      <w:r>
        <w:rPr/>
        <w:t>腐</w:t>
      </w:r>
      <w:r>
        <w:rPr/>
        <w:t>S?</w:t>
      </w:r>
      <w:r>
        <w:rPr/>
        <w:t>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暒</w:t>
      </w:r>
      <w:r>
        <w:rPr/>
        <w:tab/>
        <w:t>⑦??</w:t>
      </w:r>
      <w:r>
        <w:rPr/>
        <w:t>磈</w:t>
      </w:r>
      <w:r>
        <w:rPr/>
        <w:t>?G4v?</w:t>
      </w:r>
      <w:r>
        <w:rPr/>
        <w:t>鬰</w:t>
      </w:r>
      <w:r>
        <w:rPr/>
        <w:t>?ё</w:t>
      </w:r>
      <w:r>
        <w:rPr/>
        <w:t>帯</w:t>
      </w:r>
      <w:r>
        <w:rPr/>
        <w:t>##~s?</w:t>
      </w:r>
      <w:r>
        <w:rPr/>
        <w:t>侈訤</w:t>
      </w:r>
      <w:r>
        <w:rPr/>
        <w:t>?{RY%l#i</w:t>
      </w:r>
      <w:r>
        <w:rPr/>
        <w:t>矿</w:t>
      </w:r>
      <w:r>
        <w:rPr/>
        <w:t>pG</w:t>
      </w:r>
      <w:r>
        <w:rPr/>
        <w:t>沶</w:t>
      </w:r>
      <w:r>
        <w:rPr/>
        <w:t>?!}</w:t>
      </w:r>
      <w:r>
        <w:rPr/>
        <w:t>髙</w:t>
      </w:r>
      <w:r>
        <w:rPr/>
        <w:t>?#</w:t>
      </w:r>
      <w:r>
        <w:rPr/>
        <w:t>芹</w:t>
      </w:r>
      <w:r>
        <w:rPr/>
        <w:t>#</w:t>
      </w:r>
      <w:r>
        <w:rPr/>
        <w:t>襹</w:t>
      </w:r>
      <w:r>
        <w:rPr/>
        <w:t>v</w:t>
      </w:r>
      <w:r>
        <w:rPr/>
        <w:t>銀踨叨</w:t>
      </w:r>
      <w:r>
        <w:rPr/>
        <w:t>\?</w:t>
      </w:r>
      <w:r>
        <w:rPr/>
        <w:t>遰缯髊</w:t>
      </w:r>
      <w:r>
        <w:rPr/>
        <w:t>#</w:t>
      </w:r>
      <w:r>
        <w:rPr/>
        <w:t>泶稡壅</w:t>
      </w:r>
      <w:r>
        <w:rPr/>
        <w:t>s?</w:t>
      </w:r>
      <w:r>
        <w:rPr/>
        <w:t>娡</w:t>
      </w:r>
      <w:r>
        <w:rPr/>
        <w:t>??</w:t>
      </w:r>
      <w:r>
        <w:rPr/>
        <w:t>怗敱</w:t>
      </w:r>
      <w:r>
        <w:rPr/>
        <w:t>?0rY?Y?1</w:t>
      </w:r>
      <w:r>
        <w:rPr/>
        <w:t>炻</w:t>
      </w:r>
      <w:r>
        <w:rPr/>
        <w:t>3</w:t>
      </w:r>
      <w:r>
        <w:rPr/>
        <w:t>嘍</w:t>
      </w:r>
      <w:r>
        <w:rPr/>
        <w:t>??#</w:t>
      </w:r>
      <w:r>
        <w:rPr/>
        <w:t>睛</w:t>
      </w:r>
      <w:r>
        <w:rPr/>
        <w:t>}</w:t>
      </w:r>
      <w:r>
        <w:rPr/>
        <w:t>萘</w:t>
      </w:r>
      <w:r>
        <w:rPr/>
        <w:t>####$</w:t>
      </w:r>
      <w:r>
        <w:rPr/>
        <w:t>跟�</w:t>
      </w:r>
      <w:r>
        <w:rPr/>
        <w:t>#?#</w:t>
      </w:r>
      <w:r>
        <w:rPr/>
        <w:t>飒</w:t>
      </w:r>
      <w:r>
        <w:rPr/>
        <w:t>?#2e#H</w:t>
      </w:r>
      <w:r>
        <w:rPr/>
        <w:t>攑</w:t>
      </w:r>
      <w:r>
        <w:rPr/>
        <w:tab/>
        <w:t>#;</w:t>
      </w:r>
      <w:r>
        <w:rPr/>
        <w:t>砛蔥鉧</w:t>
      </w:r>
      <w:r>
        <w:rPr/>
        <w:t>HW</w:t>
      </w:r>
      <w:r>
        <w:rPr/>
        <w:t>鯴</w:t>
      </w:r>
      <w:r>
        <w:rPr/>
        <w:t>X?#?$V[|h?</w:t>
      </w:r>
      <w:r>
        <w:rPr/>
        <w:t>魊</w:t>
      </w:r>
      <w:r>
        <w:rPr/>
        <w:t>v.</w:t>
      </w:r>
      <w:r>
        <w:rPr/>
        <w:t>荣樰</w:t>
      </w:r>
      <w:r>
        <w:rPr/>
        <w:t>&amp;0</w:t>
      </w:r>
      <w:r>
        <w:rPr/>
        <w:t>囅</w:t>
      </w:r>
      <w:r>
        <w:rPr/>
        <w:t>L?fp\aK</w:t>
      </w:r>
      <w:r>
        <w:rPr/>
        <w:t>鏡霁</w:t>
      </w:r>
      <w:r>
        <w:rPr/>
        <w:t>#</w:t>
      </w:r>
      <w:r>
        <w:rPr/>
        <w:t>玧</w:t>
      </w:r>
      <w:r>
        <w:rPr/>
        <w:t>?-</w:t>
      </w:r>
      <w:r>
        <w:rPr/>
        <w:t>璲</w:t>
      </w:r>
      <w:r>
        <w:rPr/>
        <w:t>T3??1?</w:t>
      </w:r>
    </w:p>
    <w:p>
      <w:pPr>
        <w:pStyle w:val="PreformattedText"/>
        <w:bidi w:val="0"/>
        <w:jc w:val="left"/>
        <w:rPr/>
      </w:pPr>
      <w:r>
        <w:rPr/>
        <w:t>#so?</w:t>
      </w:r>
      <w:r>
        <w:rPr/>
        <w:t>俙</w:t>
      </w:r>
      <w:r>
        <w:rPr/>
        <w:t>l#//?]??fdn</w:t>
      </w:r>
      <w:r>
        <w:rPr/>
        <w:t>鬓</w:t>
      </w:r>
      <w:r>
        <w:rPr/>
        <w:t>,,&amp;</w:t>
        <w:br/>
        <w:t>?"#?Ic</w:t>
      </w:r>
      <w:r>
        <w:rPr/>
        <w:t>ろ</w:t>
      </w:r>
      <w:r>
        <w:rPr/>
        <w:t>?Q?)?s##</w:t>
      </w:r>
      <w:r>
        <w:rPr/>
        <w:t>筍</w:t>
      </w:r>
      <w:r>
        <w:rPr/>
        <w:t>##}</w:t>
      </w:r>
      <w:r>
        <w:rPr/>
        <w:t>葅壸</w:t>
      </w:r>
      <w:r>
        <w:rPr/>
        <w:br/>
        <w:t>?</w:t>
      </w:r>
      <w:r>
        <w:rPr/>
        <w:t>氻</w:t>
      </w:r>
      <w:r>
        <w:rPr/>
        <w:t>kH;N?</w:t>
      </w:r>
      <w:r>
        <w:rPr/>
        <w:t>鈐</w:t>
      </w:r>
      <w:r>
        <w:rPr/>
        <w:t>s</w:t>
      </w:r>
      <w:r>
        <w:rPr/>
        <w:t>膃褅</w:t>
      </w:r>
      <w:r>
        <w:rPr/>
        <w:t>?e#&lt;?#</w:t>
      </w:r>
      <w:r>
        <w:rPr/>
        <w:t>迦鈈</w:t>
      </w:r>
      <w:r>
        <w:rPr/>
        <w:t>q??</w:t>
      </w:r>
      <w:r>
        <w:rPr/>
        <w:t>紽</w:t>
      </w:r>
      <w:r>
        <w:rPr/>
        <w:t>}</w:t>
      </w:r>
      <w:r>
        <w:rPr/>
        <w:t>鳖</w:t>
      </w:r>
      <w:r>
        <w:rPr/>
        <w:t>!#'Mo#gZ?%#u</w:t>
      </w:r>
      <w:r>
        <w:rPr/>
        <w:t>ゞ</w:t>
      </w:r>
      <w:r>
        <w:rPr/>
        <w:t>&gt;???</w:t>
      </w:r>
      <w:r>
        <w:rPr/>
        <w:t>癷�襜</w:t>
      </w:r>
      <w:r>
        <w:rPr/>
        <w:t>6U&gt;</w:t>
      </w:r>
      <w:r>
        <w:rPr/>
        <w:t>峟</w:t>
      </w:r>
      <w:r>
        <w:rPr/>
        <w:t>#3??\SX</w:t>
      </w:r>
      <w:r>
        <w:rPr/>
        <w:t>肯</w:t>
      </w:r>
      <w:r>
        <w:rPr/>
        <w:t>#</w:t>
      </w:r>
      <w:r>
        <w:rPr/>
        <w:t>祠丏</w:t>
      </w:r>
      <w:r>
        <w:rPr/>
        <w:t>H?ehS</w:t>
      </w:r>
      <w:r>
        <w:rPr/>
        <w:t>眉</w:t>
      </w:r>
      <w:r>
        <w:rPr/>
        <w:t>JS�</w:t>
      </w:r>
      <w:r>
        <w:rPr/>
        <w:t>臵捳</w:t>
      </w:r>
      <w:r>
        <w:rPr/>
        <w:t>?n=-#l?K+?�?</w:t>
      </w:r>
      <w:r>
        <w:rPr/>
        <w:t>郍</w:t>
      </w:r>
      <w:r>
        <w:rPr/>
        <w:t>7</w:t>
      </w:r>
      <w:r>
        <w:rPr/>
        <w:t>磀</w:t>
      </w:r>
      <w:r>
        <w:rPr/>
        <w:t>4"?#</w:t>
      </w:r>
      <w:r>
        <w:rPr/>
        <w:t>话</w:t>
      </w:r>
      <w:r>
        <w:rPr/>
        <w:t>g#</w:t>
      </w:r>
      <w:r>
        <w:rPr/>
        <w:t>覸是</w:t>
      </w:r>
      <w:r>
        <w:rPr/>
        <w:t>?^8</w:t>
      </w:r>
      <w:r>
        <w:rPr/>
        <w:t>蹽</w:t>
      </w:r>
      <w:r>
        <w:rPr/>
        <w:t>#6#;#</w:t>
      </w:r>
      <w:r>
        <w:rPr/>
        <w:t>炉</w:t>
      </w:r>
      <w:r>
        <w:rPr/>
        <w:t>S#?R</w:t>
        <w:tab/>
        <w:t>W#??</w:t>
      </w:r>
      <w:r>
        <w:rPr/>
        <w:t>窯愚</w:t>
      </w:r>
      <w:r>
        <w:rPr/>
        <w:t>6?#]</w:t>
      </w:r>
      <w:r>
        <w:rPr/>
        <w:t>聆枢</w:t>
      </w:r>
      <w:r>
        <w:rPr/>
        <w:t>?fI</w:t>
      </w:r>
      <w:r>
        <w:rPr/>
        <w:t>堄</w:t>
      </w:r>
      <w:r>
        <w:rPr/>
        <w:t>v</w:t>
      </w:r>
      <w:r>
        <w:rPr/>
        <w:t>獽</w:t>
      </w:r>
      <w:r>
        <w:rPr/>
        <w:t>4</w:t>
      </w:r>
      <w:r>
        <w:rPr/>
        <w:t>玠</w:t>
      </w:r>
      <w:r>
        <w:rPr/>
        <w:t>#7u</w:t>
      </w:r>
      <w:r>
        <w:rPr/>
        <w:t>滊</w:t>
      </w:r>
      <w:r>
        <w:rPr/>
        <w:t>`??m</w:t>
      </w:r>
      <w:r>
        <w:rPr/>
        <w:t>ズ</w:t>
      </w:r>
      <w:r>
        <w:rPr/>
        <w:t>#</w:t>
      </w:r>
      <w:r>
        <w:rPr/>
        <w:t>鉔</w:t>
      </w:r>
      <w:r>
        <w:rPr/>
        <w:t>n?</w:t>
      </w:r>
      <w:r>
        <w:rPr/>
        <w:t>鵖</w:t>
      </w:r>
      <w:r>
        <w:rPr/>
        <w:t>2??3S</w:t>
      </w:r>
      <w:r>
        <w:rPr/>
        <w:t>魚</w:t>
      </w:r>
      <w:r>
        <w:rPr/>
        <w:t>#7#KC###ns#F</w:t>
      </w:r>
      <w:r>
        <w:rPr/>
        <w:t>篰</w:t>
      </w:r>
      <w:r>
        <w:rPr/>
        <w:t>?#*</w:t>
      </w:r>
      <w:r>
        <w:rPr/>
        <w:t>湫</w:t>
      </w:r>
      <w:r>
        <w:rPr/>
        <w:t>?</w:t>
      </w:r>
      <w:r>
        <w:rPr/>
        <w:t>慂</w:t>
      </w:r>
      <w:r>
        <w:rPr/>
        <w:t>]#???p##?┼N</w:t>
      </w:r>
      <w:r>
        <w:rPr/>
        <w:t>冱</w:t>
      </w:r>
      <w:r>
        <w:rPr/>
        <w:t>#dO�?gy</w:t>
      </w:r>
      <w:r>
        <w:rPr/>
        <w:t>槻</w:t>
      </w:r>
      <w:r>
        <w:rPr/>
        <w:t>?</w:t>
      </w:r>
      <w:r>
        <w:rPr/>
        <w:t>熩</w:t>
      </w:r>
      <w:r>
        <w:rPr/>
        <w:t>?##?#</w:t>
        <w:br/>
        <w:t>B</w:t>
      </w:r>
      <w:r>
        <w:rPr/>
        <w:t>丁</w:t>
      </w:r>
      <w:r>
        <w:rPr/>
        <w:t>-</w:t>
      </w:r>
      <w:r>
        <w:rPr/>
        <w:t>欖</w:t>
      </w:r>
      <w:r>
        <w:rPr/>
        <w:t>{</w:t>
        <w:tab/>
      </w:r>
      <w:r>
        <w:rPr/>
        <w:t>砵簑</w:t>
      </w:r>
      <w:r>
        <w:rPr/>
        <w:t>Y?ed2?</w:t>
      </w:r>
      <w:r>
        <w:rPr/>
        <w:t>甃</w:t>
      </w:r>
      <w:r>
        <w:rPr/>
        <w:t>#</w:t>
      </w:r>
      <w:r>
        <w:rPr/>
        <w:t>睪</w:t>
      </w:r>
      <w:r>
        <w:rPr/>
        <w:t>X_</w:t>
      </w:r>
      <w:r>
        <w:rPr/>
        <w:t>骼</w:t>
      </w:r>
      <w:r>
        <w:rPr/>
        <w:t>e</w:t>
      </w:r>
      <w:r>
        <w:rPr/>
        <w:t>椒</w:t>
      </w:r>
      <w:r>
        <w:rPr/>
        <w:t>{(</w:t>
      </w:r>
      <w:r>
        <w:rPr/>
        <w:t>凾</w:t>
      </w:r>
      <w:r>
        <w:rPr/>
        <w:t>7?m##w4�</w:t>
      </w:r>
      <w:r>
        <w:rPr/>
        <w:t>茜</w:t>
      </w:r>
      <w:r>
        <w:rPr/>
        <w:t>?#?r</w:t>
      </w:r>
      <w:r>
        <w:rPr/>
        <w:t>婖骠恷锏</w:t>
      </w:r>
      <w:r>
        <w:rPr/>
        <w:t>5</w:t>
      </w:r>
      <w:r>
        <w:rPr/>
        <w:t>餙</w:t>
      </w:r>
      <w:r>
        <w:rPr/>
        <w:t>O&gt;????&amp;?</w:t>
      </w:r>
      <w:r>
        <w:rPr/>
        <w:t>産僧</w:t>
      </w:r>
      <w:r>
        <w:rPr/>
        <w:t>j?y</w:t>
      </w:r>
      <w:r>
        <w:rPr/>
        <w:t>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V-?#V?#i</w:t>
      </w:r>
      <w:r>
        <w:rPr/>
        <w:t>倏</w:t>
      </w:r>
      <w:r>
        <w:rPr/>
        <w:t>?'</w:t>
      </w:r>
      <w:r>
        <w:rPr/>
        <w:t>躩</w:t>
      </w:r>
      <w:r>
        <w:rPr/>
        <w:t>m?</w:t>
      </w:r>
      <w:r>
        <w:rPr/>
        <w:t>眡</w:t>
      </w:r>
      <w:r>
        <w:rPr/>
        <w:t>?)#Q</w:t>
      </w:r>
      <w:r>
        <w:rPr/>
        <w:t>湹</w:t>
      </w:r>
      <w:r>
        <w:rPr/>
        <w:t>##?(</w:t>
      </w:r>
      <w:r>
        <w:rPr/>
        <w:t>侞</w:t>
      </w:r>
      <w:r>
        <w:rPr/>
        <w:t>#?</w:t>
      </w:r>
      <w:r>
        <w:rPr/>
        <w:t>俐</w:t>
      </w:r>
      <w:r>
        <w:rPr/>
        <w:t>G</w:t>
      </w:r>
      <w:r>
        <w:rPr/>
        <w:t>呄圛</w:t>
      </w:r>
      <w:r>
        <w:rPr/>
        <w:t>c</w:t>
      </w:r>
      <w:r>
        <w:rPr/>
        <w:t>健鳄</w:t>
      </w:r>
      <w:r>
        <w:rPr/>
        <w:t>#</w:t>
      </w:r>
      <w:r>
        <w:rPr/>
        <w:t>鬡</w:t>
      </w:r>
      <w:r>
        <w:rPr/>
        <w:t>#?4hf?</w:t>
      </w:r>
      <w:r>
        <w:rPr/>
        <w:t>愓</w:t>
      </w:r>
      <w:r>
        <w:rPr/>
        <w:t>g</w:t>
      </w:r>
      <w:r>
        <w:rPr/>
        <w:t>爨乼兇</w:t>
      </w:r>
      <w:r>
        <w:rPr/>
        <w:t>?#</w:t>
      </w:r>
      <w:r>
        <w:rPr/>
        <w:t>滌</w:t>
      </w:r>
      <w:r>
        <w:rPr/>
        <w:t>&amp;</w:t>
      </w:r>
      <w:r>
        <w:rPr/>
        <w:t>褪</w:t>
      </w:r>
      <w:r>
        <w:rPr/>
        <w:t>?#</w:t>
      </w:r>
      <w:r>
        <w:rPr/>
        <w:t>澊撞旺</w:t>
      </w:r>
      <w:r>
        <w:rPr/>
        <w:t>?</w:t>
      </w:r>
      <w:r>
        <w:rPr/>
        <w:t>輁</w:t>
      </w:r>
      <w:r>
        <w:rPr/>
        <w:t>?gk?#?:;#</w:t>
      </w:r>
      <w:r>
        <w:rPr/>
        <w:t>蝄</w:t>
      </w:r>
      <w:r>
        <w:rPr/>
        <w:t>qN-</w:t>
      </w:r>
      <w:r>
        <w:rPr/>
        <w:t>灕砈</w:t>
      </w:r>
      <w:r>
        <w:rPr/>
        <w:t>#;</w:t>
      </w:r>
      <w:r>
        <w:rPr/>
        <w:t>径</w:t>
      </w:r>
      <w:r>
        <w:rPr/>
        <w:t>ks]</w:t>
      </w:r>
    </w:p>
    <w:p>
      <w:pPr>
        <w:pStyle w:val="PreformattedText"/>
        <w:bidi w:val="0"/>
        <w:jc w:val="left"/>
        <w:rPr/>
      </w:pPr>
      <w:r>
        <w:rPr/>
        <w:t>?Z4?2&amp;0?</w:t>
      </w:r>
      <w:r>
        <w:rPr/>
        <w:t>疦</w:t>
      </w:r>
      <w:r>
        <w:rPr/>
        <w:t>|p##?</w:t>
      </w:r>
      <w:r>
        <w:rPr/>
        <w:t>鼷</w:t>
      </w:r>
      <w:r>
        <w:rPr/>
        <w:t>cΔI&amp;</w:t>
      </w:r>
      <w:r>
        <w:rPr/>
        <w:t>鳰</w:t>
      </w:r>
      <w:r>
        <w:rPr/>
        <w:t>I`#={?</w:t>
      </w:r>
      <w:r>
        <w:rPr/>
        <w:t>狓璂</w:t>
      </w:r>
      <w:r>
        <w:rPr/>
        <w:t>C</w:t>
      </w:r>
      <w:r>
        <w:rPr/>
        <w:t>忽</w:t>
      </w:r>
      <w:r>
        <w:rPr/>
        <w:t>####��##PK##########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煻</w:t>
      </w:r>
      <w:r>
        <w:rPr/>
        <w:t>#######'###theme/theme/_rels/themeManager.xml.rels?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?</w:t>
      </w:r>
      <w:r>
        <w:rPr/>
        <w:t>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</w:t>
      </w:r>
      <w:r>
        <w:rPr/>
        <w:t>?i?</w:t>
      </w:r>
      <w:r>
        <w:rPr/>
        <w:t>澤</w:t>
      </w:r>
      <w:r>
        <w:rPr/>
        <w:t>#c2?h?#:?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</w:t>
      </w:r>
      <w:r>
        <w:rPr/>
        <w:t>?o7?g</w:t>
      </w:r>
      <w:r>
        <w:rPr/>
        <w:t>慘</w:t>
      </w:r>
      <w:r>
        <w:rPr/>
        <w:t>(M&amp;$R(.1</w:t>
      </w:r>
      <w:r>
        <w:rPr/>
        <w:t>榬</w:t>
      </w:r>
      <w:r>
        <w:rPr/>
        <w:t>#'J??T???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?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?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a</w:t>
      </w:r>
      <w:r>
        <w:rPr/>
        <w:t>嫢</w:t>
      </w:r>
      <w:r>
        <w:rPr/>
        <w:t>###W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u###</w:t>
      </w:r>
    </w:p>
    <w:p>
      <w:pPr>
        <w:pStyle w:val="PreformattedText"/>
        <w:bidi w:val="0"/>
        <w:jc w:val="left"/>
        <w:rPr/>
      </w:pPr>
      <w:r>
        <w:rPr/>
        <w:t>##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</w:t>
        <w:tab/>
        <w:t>##?##############?##?##0</w:t>
        <w:tab/>
        <w:t>##L</w:t>
        <w:tab/>
        <w:t>##T</w:t>
        <w:tab/>
        <w:t>##b</w:t>
        <w:tab/>
        <w:t>##p</w:t>
        <w:tab/>
        <w:t>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?##?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?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"###$###)###-###5###6###&lt;###=###B###D###^###_###?##?##?##?##?##?##?##?##?##?##?##?##?##?##?##?##############4###@###A###B###S###_###f###g###g###i###i###j###j###l###m###o###p###r###s###v###############################################################################################################?##?##?##?##########I###N###T###f###g###g###i###i###j###j###l###m###o###p###r###s###v#####s###s###s###3#######################################&amp;###)###.###3###&gt;###B###E###`###?##?##?##?##?##?##?##?##?##?##?##?##?##########2###B###T###f###g###g###i###i###j###j###l###m###o###p###r###s###v#########################################################################################`###a###v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慚蔒</w:t>
      </w:r>
      <w:r>
        <w:rPr/>
        <w:t>@?#�#�#�#�#�#�#�#�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#0#####�##################</w:t>
        <w:br/>
        <w:t>####</w:t>
      </w:r>
      <w:r>
        <w:rPr/>
        <w:t>劺</w:t>
      </w:r>
      <w:r>
        <w:rPr/>
        <w:t>##???##?#^</w:t>
      </w:r>
      <w:r>
        <w:rPr/>
        <w:t>劺</w:t>
      </w:r>
      <w:r>
        <w:rPr/>
        <w:t>#`??h####</w:t>
      </w:r>
      <w:r>
        <w:rPr/>
        <w:t>圚</w:t>
      </w:r>
      <w:r>
        <w:rPr/>
        <w:t>#######0#####?#################</w:t>
        <w:br/>
        <w:t>####?##???##?#^?#`??h####</w:t>
      </w:r>
      <w:r>
        <w:rPr/>
        <w:t>圚</w:t>
      </w:r>
      <w:r>
        <w:rPr/>
        <w:t>######.######�##################</w:t>
        <w:br/>
        <w:t>####?##???##�##^?#`??h####</w:t>
      </w:r>
      <w:r>
        <w:rPr/>
        <w:t>圚</w:t>
      </w:r>
      <w:r>
        <w:rPr/>
        <w:t>######.######�##################</w:t>
        <w:br/>
        <w:t>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?h####</w:t>
      </w:r>
      <w:r>
        <w:rPr/>
        <w:t>圚</w:t>
      </w:r>
      <w:r>
        <w:rPr/>
        <w:t>#######0#####?#################</w:t>
        <w:br/>
        <w:t>####</w:t>
      </w:r>
      <w:r>
        <w:rPr/>
        <w:t>凘</w:t>
      </w:r>
      <w:r>
        <w:rPr/>
        <w:t>##???##@##^</w:t>
      </w:r>
      <w:r>
        <w:rPr/>
        <w:t>凘</w:t>
      </w:r>
      <w:r>
        <w:rPr/>
        <w:t>#`??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?h####</w:t>
      </w:r>
      <w:r>
        <w:rPr/>
        <w:t>圚</w:t>
      </w:r>
      <w:r>
        <w:rPr/>
        <w:t>######.######�##################</w:t>
        <w:br/>
        <w:t>####?##???#####^?#`??h####</w:t>
      </w:r>
      <w:r>
        <w:rPr/>
        <w:t>圚</w:t>
      </w:r>
      <w:r>
        <w:rPr/>
        <w:t>#######0#####?#################</w:t>
        <w:br/>
        <w:t>####</w:t>
      </w:r>
      <w:r>
        <w:rPr/>
        <w:t>勦</w:t>
      </w:r>
      <w:r>
        <w:rPr/>
        <w:t>##???##?#^</w:t>
      </w:r>
      <w:r>
        <w:rPr/>
        <w:t>勦</w:t>
      </w:r>
      <w:r>
        <w:rPr/>
        <w:t>#`??h####</w:t>
      </w:r>
      <w:r>
        <w:rPr/>
        <w:t>圚</w:t>
      </w:r>
      <w:r>
        <w:rPr/>
        <w:t>######.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慚</w:t>
      </w:r>
      <w:r>
        <w:rPr/>
        <w:t>############������######��######d</w:t>
      </w:r>
      <w:r>
        <w:rPr/>
        <w:t>蒦</w:t>
      </w:r>
      <w:r>
        <w:rPr/>
        <w:t>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0IG##;L#</w:t>
      </w:r>
      <w:r>
        <w:rPr/>
        <w:t>琭</w:t>
      </w:r>
      <w:r>
        <w:rPr/>
        <w:t>???MT?</w:t>
      </w:r>
      <w:r>
        <w:rPr/>
        <w:t>僃</w:t>
      </w:r>
      <w:r>
        <w:rPr/>
        <w:t>???####g###i###########�@#�##a###a####`?####a#######a################?##u###h#######h##.####��######U#n#k#n#o#w#n#��##############��######��####��####��####��########G#?############?# ###�########�#######T#i#m#e#s# #N#e#w# #R#o#m#a#n###5#?###############################�####S#y#m#b#o#l###3.?############?# ###�########�#######A#r#i#a#l###/E??###</w:t>
        <w:tab/>
        <w:t>###############################jwi?##C#??##################################</w:t>
      </w:r>
      <w:r>
        <w:rPr/>
        <w:t>癳</w:t>
      </w:r>
      <w:r>
        <w:rPr/>
        <w:t>0}#f?##P#M#i#n#g#L#i#U###A#?############?#</w:t>
      </w:r>
      <w:r>
        <w:rPr/>
        <w:t xml:space="preserve">犽 </w:t>
      </w:r>
      <w:r>
        <w:rPr/>
        <w:t>#B########?######C#a#m#b#r#i#a# #M#a#t#h### ###1#?##?##h#####???</w:t>
      </w:r>
      <w:r>
        <w:rPr/>
        <w:t>师</w:t>
      </w:r>
      <w:r>
        <w:rPr/>
        <w:t>##########5###2#################5###2##########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7#7#x#??########d#######f###f##########################################################################2</w:t>
      </w:r>
      <w:r>
        <w:rPr/>
        <w:t>僎</w:t>
      </w:r>
      <w:r>
        <w:rPr/>
        <w:t>################################HX####</w:t>
        <w:tab/>
        <w:t>?####?##?##���������������������MT?####2#####################!#################################x###x###########?##��##########-N?#l#W</w:t>
      </w:r>
      <w:r>
        <w:rPr/>
        <w:t>礯酧罷</w:t>
      </w:r>
      <w:r>
        <w:rPr/>
        <w:t>?</w:t>
      </w:r>
      <w:r>
        <w:rPr/>
        <w:t>軴</w:t>
      </w:r>
      <w:r>
        <w:rPr/>
        <w:t>??</w:t>
      </w:r>
      <w:r>
        <w:rPr/>
        <w:t>鱝</w:t>
      </w:r>
      <w:r>
        <w:rPr/>
        <w:t xml:space="preserve">AmTS#g########T#I#G#E#R#-#X#P###T#I#G#E#R#-#X#P#####################`###v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####</w:t>
        <w:tab/>
        <w:t>###$#######0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?######?######?######$###</w:t>
      </w:r>
      <w:r>
        <w:rPr/>
        <w:t>い地チ瓣紉獺珇借玂毁闽胔ユ瑈穦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IGER-XP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IGER-XP############2###########Microsoft Office Word###@####4?####@####</w:t>
      </w:r>
      <w:r>
        <w:rPr/>
        <w:t>咢</w:t>
      </w:r>
      <w:r>
        <w:rPr/>
        <w:t>?'?@####FW?0?############5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y Company######################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��################ ###!###"###?��$###%###&amp;###'###(###)###*###+###,###-###.###/###0###1###2###3###?��5###6###7###8###9###:###;###?��=###&gt;###?###@###A###B###C###?��?��F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绊</w:t>
      </w:r>
      <w:r>
        <w:rPr/>
        <w:t>?%0?H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(!######W#o#r#d#D#o#c#u#m#e#n#t#####################################################����########################################84########S#u#m#m#a#r#y#I#n#f#o#r#m#a#t#i#o#n###########################(###������������####################################4#############D#o#c#u#m#e#n#t#S#u#m#m#a#r#y#I#n#f#o#r#m#a#t#i#o#n###########8#######��������####################################&lt;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